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52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2/05/2014 tarih ve 127 sayılı ara kararı ile          İmar ve Bayındırlık Komisyonu’na havale edilen; Mezitli Belediye Meclisi’nin 07/02/2014 tarih ve 20 sayılı meclis kararı ile ilgili 15/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 xml:space="preserve">Mezitli Belediye Meclisi’nin 07/02/2014 tarih ve 20 sayılı meclis kararı, Mersin Büyükşehir Belediye Meclisi’nin 12/05/2014 tarih ve 127 sayılı ara kararı ile İmar ve Bayındırlık Komisyonuna havale edilmiştir. </w:t>
      </w:r>
    </w:p>
    <w:p>
      <w:pPr>
        <w:pStyle w:val="Normal"/>
        <w:ind w:firstLine="708"/>
        <w:jc w:val="both"/>
        <w:rPr>
          <w:sz w:val="24"/>
          <w:szCs w:val="24"/>
        </w:rPr>
      </w:pPr>
      <w:r>
        <w:rPr>
          <w:bCs/>
          <w:sz w:val="24"/>
          <w:szCs w:val="24"/>
        </w:rPr>
        <w:t>Plan değişikliğine konu edilen alan, Mersin İli, Mezitli İlçesi, 032-b-25-c-2-d pafta, Çamlıca Mahallesi, Davultepe Orman İşletme Şefliği'ne bağlı Davultepe serisi 201, 227 numaralı bölmelerde imar planı bulunan ormanlık sahada yer almaktadır.</w:t>
      </w:r>
    </w:p>
    <w:p>
      <w:pPr>
        <w:pStyle w:val="Normal"/>
        <w:ind w:firstLine="708"/>
        <w:jc w:val="both"/>
        <w:rPr/>
      </w:pPr>
      <w:r>
        <w:rPr>
          <w:sz w:val="24"/>
          <w:szCs w:val="24"/>
        </w:rPr>
        <w:t>Mezitli Belediye Meclisi'nin söz konusu kararında; 15.000 m</w:t>
      </w:r>
      <w:r>
        <w:rPr>
          <w:sz w:val="24"/>
          <w:szCs w:val="24"/>
          <w:vertAlign w:val="superscript"/>
        </w:rPr>
        <w:t>2</w:t>
      </w:r>
      <w:r>
        <w:rPr>
          <w:sz w:val="24"/>
          <w:szCs w:val="24"/>
        </w:rPr>
        <w:t xml:space="preserve">'lik ormanlık sahada "eğitim tesisi" yapılması amacıyla Milli Eğitim Bakanlığı tarafından 22.10.2013 tarih ve 3018735 sayılı yazı ile Orman Genel Müdürlüğü'ne izin talebinde bulunulduğu, yerinde yapılan inceleme sonucunda Mersin Orman İşletme Müdürlüğü'nce söz konusu alanda ön izin verilmesinde sakınca olmadığının belirtildiği, 06.12.2013 tarihinden itibaren 24 ay süre ile ön izin verildiği, söz konusu alana eğitim tesisi yapılabilmesi için 1/5000 ölçekli nazım imar planı ve 1/1000 ölçekli uygulama imar planlarında eğitim tesisi alanı olarak işaretlenerek plan değişikliğinin yapılmasının İl Milli Eğitim Müdürlüğü'nce istenildiği belirtilmektedir. </w:t>
      </w:r>
    </w:p>
    <w:p>
      <w:pPr>
        <w:pStyle w:val="Normal"/>
        <w:ind w:firstLine="708"/>
        <w:jc w:val="both"/>
        <w:rPr/>
      </w:pPr>
      <w:r>
        <w:rPr>
          <w:sz w:val="24"/>
          <w:szCs w:val="24"/>
        </w:rPr>
        <w:t>Söz konusu talep doğrultusunda, Mersin Büyükşehir Belediye Meclisi'nin  13.12.2013 tarih ve 344 sayılı kararı ile onaylanan 1/5000 ölçekli nazım imar planı değişikliğinde alanın, "Ortaöğretim Tesis Alanı" olarak işaretlendiği, 1/1000 ölçekli uygulama imar planı değişikliği teklifinde nazım imar planı kararına uygun olarak, söz konusu alanda 14.450 m</w:t>
      </w:r>
      <w:r>
        <w:rPr>
          <w:sz w:val="24"/>
          <w:szCs w:val="24"/>
          <w:vertAlign w:val="superscript"/>
        </w:rPr>
        <w:t>2</w:t>
      </w:r>
      <w:r>
        <w:rPr>
          <w:sz w:val="24"/>
          <w:szCs w:val="24"/>
        </w:rPr>
        <w:t xml:space="preserve"> büyüklüğünde "orta öğretim tesisi alanı" işaretlendiği belirtilmektedir. Eğitim tesisi alanının doğusunda otoparkla sonlanan 10 metre enkesitli taşıt yolunun sürekiliği sağlanarak güneyindeki 15 metre enkesitli taşıt yoluna bağlantısının sağlandığı, yapı yaklaşma mesafelerinin ön cephede 30 metre, diğer cephelerde 15 metre işaretlendiği belirtilmektedir. </w:t>
      </w:r>
    </w:p>
    <w:p>
      <w:pPr>
        <w:pStyle w:val="Normal"/>
        <w:ind w:firstLine="708"/>
        <w:jc w:val="both"/>
        <w:rPr>
          <w:sz w:val="24"/>
          <w:szCs w:val="24"/>
        </w:rPr>
      </w:pPr>
      <w:r>
        <w:rPr>
          <w:sz w:val="24"/>
          <w:szCs w:val="24"/>
        </w:rPr>
        <w:t xml:space="preserve">İmar ve Bayındırlık Komisyonumuz tarafından dosya üzerinde ve ilgili mevzuat çerçevesinde yapılan incelemeler neticesinde; plan değişikliği teklifinin Milli Eğitim Bakanlığı'nın talebi, Mersin Orman İşletme Müdürlüğü'nün ön izni doğrultusunda ve Mersin Büyükşehir Belediye Meclisi'nce onaylanan 1/5000 ölçekli nazım imar planı değişikliğine uygun olarak hazırlandığı anlaşılmaktadır. Plan değişikliğine konu edilen  eğitim  tesis  alanı için  1/1000  ölçekli  uygulama  imar  planlarında  yapılacak  eğitim  tesisi  türünün  ve  yap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r>
      <w:r>
        <w:rPr>
          <w:b/>
          <w:sz w:val="24"/>
          <w:szCs w:val="24"/>
        </w:rPr>
        <w:t>./..</w:t>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229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52 </w:t>
        <w:tab/>
      </w:r>
      <w:r>
        <w:rPr/>
        <w:tab/>
        <w:tab/>
        <w:tab/>
        <w:tab/>
        <w:t xml:space="preserve">  </w:t>
        <w:tab/>
        <w:tab/>
        <w:t xml:space="preserve">  </w:t>
        <w:tab/>
        <w:t xml:space="preserve"> </w:t>
        <w:tab/>
        <w:t xml:space="preserve">  </w:t>
        <w:tab/>
        <w:t xml:space="preserve"> </w:t>
      </w:r>
    </w:p>
    <w:p>
      <w:pPr>
        <w:pStyle w:val="Normal"/>
        <w:ind w:firstLine="708"/>
        <w:jc w:val="both"/>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yoğunluğunun imar mevzuatı ve ilgili yönetmelikler çerçevesinde belirtilmesi gereklidir. Ancak,  söz konusu plan değişikliği teklifinde ayrılan eğitim tesisi alanı için bu gereklerin yerine getirilmediği görülmüştür. </w:t>
      </w:r>
    </w:p>
    <w:p>
      <w:pPr>
        <w:pStyle w:val="Normal"/>
        <w:ind w:firstLine="708"/>
        <w:jc w:val="both"/>
        <w:rPr/>
      </w:pPr>
      <w:r>
        <w:rPr>
          <w:sz w:val="24"/>
          <w:szCs w:val="24"/>
        </w:rPr>
        <w:t xml:space="preserve">Komisyonumuzca yapılan değerlendirmeler doğrultusunda, plan değişikliğinde eğitim tesisi alanı olarak belirlenen alan için "Lise" kullanım kararı ve yapı emsali E=1.00 yapı yoğunluğu ibarelerinin eklenerek Mezitli Belediye Meclisi’nin 07/02/2014 tarih ve 20 sayılı kararının ekli paraflı krokide görüldüğü şekli ile tadilen onaylanmasına, komisyonumuz tarafından oy birliği ile 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İmar ve Bayındırlık Komisyon raporunun, Büyükşehir Belediye Meclis Üyelerinden Sn. Mustafa GÜLER’in çekimser oyuna karşın kabulüne, oy çokluğu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b/>
          <w:b/>
          <w:bCs/>
          <w:sz w:val="24"/>
          <w:szCs w:val="24"/>
        </w:rPr>
      </w:pPr>
      <w:r>
        <w:rPr>
          <w:b/>
          <w:bCs/>
          <w:sz w:val="24"/>
          <w:szCs w:val="24"/>
        </w:rPr>
        <w:t>MECLİS BAŞKAN V.</w:t>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dcterms:modified xsi:type="dcterms:W3CDTF">2014-05-15T16:15:00Z</dcterms:modified>
  <cp:revision>9</cp:revision>
  <dc:subject/>
  <dc:title/>
</cp:coreProperties>
</file>